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871D25"/>
          <w:sz w:val="44"/>
          <w:szCs w:val="44"/>
        </w:rPr>
      </w:pPr>
      <w:r>
        <w:rPr>
          <w:rFonts w:cs="Tahoma" w:ascii="Tahoma" w:hAnsi="Tahoma"/>
          <w:color w:val="871D25"/>
          <w:sz w:val="20"/>
          <w:szCs w:val="20"/>
          <w:rtl w:val="true"/>
        </w:rPr>
        <w:br/>
      </w:r>
    </w:p>
    <w:p>
      <w:pPr>
        <w:pStyle w:val="Normal"/>
        <w:spacing w:before="0" w:after="240"/>
        <w:jc w:val="left"/>
        <w:rPr>
          <w:rFonts w:ascii="Tahoma" w:hAnsi="Tahoma" w:cs="Tahoma"/>
          <w:color w:val="871D25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حمد لل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لصلاهـ والسلام على اشرف الانبياء والمرسلي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يوم نكتب عن نجم يكن ل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جميع الجمهور احترام سواء جمهور عربي اوغيرهـ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اعب كبير وخطير وسريع تتوفر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يه جميع صفات المهاجم الذي يقلب لك موازين المباراهـ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ن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ري هنر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...</w:t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34194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بطاقه الشخصي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يري داني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هنر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يلقب بتيت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جنسي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رنس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اريخ ولادتهـ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أغسطس </w:t>
      </w:r>
      <w:r>
        <w:rPr>
          <w:rFonts w:cs="Arial" w:ascii="Arial" w:hAnsi="Arial"/>
          <w:b/>
          <w:bCs/>
          <w:color w:val="000000"/>
          <w:sz w:val="44"/>
          <w:szCs w:val="44"/>
        </w:rPr>
        <w:t>197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ي فرنسا،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ركزهـ كلاعب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يلعب تري هنري مهاج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t>.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دايات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عب تري هنري في اكادميه في فرنسا وتسمى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كادميه الاتحاد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ذلك من العا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193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44"/>
          <w:szCs w:val="44"/>
        </w:rPr>
        <w:t>198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ولى الفرق الكبيره الت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عب لها تري هنري هوا فريق موناكو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ري اعطى ظهوره حينما وضعه فينقر ف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مركز الجناح الايمن وكان عمر تري هنري وقتها </w:t>
      </w:r>
      <w:r>
        <w:rPr>
          <w:rFonts w:cs="Arial" w:ascii="Arial" w:hAnsi="Arial"/>
          <w:b/>
          <w:bCs/>
          <w:color w:val="000000"/>
          <w:sz w:val="44"/>
          <w:szCs w:val="44"/>
        </w:rPr>
        <w:t>1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سنه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ري هنري لعب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للمنتخب الفرنسي وكانت اولى مشاركاته في عا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1997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كانت المباراهـ ضد جنوب افريقي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بعدها اختير ضمن تشكيله المنتخب الفرنسي في كاس العالم التي حققته فرنسا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1998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14478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نتقاله لليوفي وعدم وثوق ليبي بتري هنر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20955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عد ان قدم تري هنري مستويات تليق به وبمهاراته اعجبت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به عدة فرق كبيره كان من ضمنها الفريق الايطالي الكبير والمميز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نادي اليوف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)) 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ذلك في شهر يناير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كانون الأول من عا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199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نتقل تري هنري بمبلغ وقدرهـ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.(( </w:t>
      </w:r>
      <w:r>
        <w:rPr>
          <w:rFonts w:cs="Arial" w:ascii="Arial" w:hAnsi="Arial"/>
          <w:b/>
          <w:bCs/>
          <w:color w:val="000000"/>
          <w:sz w:val="44"/>
          <w:szCs w:val="44"/>
        </w:rPr>
        <w:t>14.000.00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£ )).. .</w:t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ري لم يقدم الكثير هناك في ايطاليا لقوة الدفاع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يطالي وعدم اشراكه من قبل مارشيلو ليبي الذي كان يشركه في مركز الجناح الايم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لقد أحرز </w:t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أهداف فقط خلال </w:t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باراة أجراها مع اليوف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ابداع بلا حدود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19050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في عــــا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1999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قدم نادي الارسنال لاعبه الجديد تر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هنر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قد جلبه بمبلغ وقدرهـ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(( </w:t>
      </w:r>
      <w:r>
        <w:rPr>
          <w:rFonts w:cs="Arial" w:ascii="Arial" w:hAnsi="Arial"/>
          <w:b/>
          <w:bCs/>
          <w:color w:val="000000"/>
          <w:sz w:val="44"/>
          <w:szCs w:val="44"/>
        </w:rPr>
        <w:t>10.500.00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))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ليقابل مدربه السابق في موناكو ارس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ينقر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رسن فينقر عرف كيف يستغل تلك الموهبه القادم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وضعه مهاج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مامي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حيث ان تري هنري ازدهر وابدع في ذلك الموقع المحبب ل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ري حصل على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فضل هداف لفريقه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كان من افضل المهاجمين في الدوري الانجليزي وافضل المهاجمين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ذين اتى بهم النادي اللندن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فقد حصل على أفضل لاعب لعامي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0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04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فقا لمنظمة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FIFA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دولية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قد قاد ناديه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Arsenal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الى </w:t>
      </w:r>
      <w:r>
        <w:rPr>
          <w:rFonts w:cs="Arial" w:ascii="Arial" w:hAnsi="Arial"/>
          <w:b/>
          <w:bCs/>
          <w:color w:val="000000"/>
          <w:sz w:val="44"/>
          <w:szCs w:val="44"/>
        </w:rPr>
        <w:t>26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نتصار و</w:t>
      </w:r>
      <w:r>
        <w:rPr>
          <w:rFonts w:cs="Arial" w:ascii="Arial" w:hAnsi="Arial"/>
          <w:b/>
          <w:bCs/>
          <w:color w:val="000000"/>
          <w:sz w:val="44"/>
          <w:szCs w:val="44"/>
        </w:rPr>
        <w:t>1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تعاد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صل تري هنري على الحذاء الذهبي والتي تعتبر جائزة لأفضل هداف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صاحب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كبر عدد من الأهداف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في أوروبا</w:t>
      </w:r>
      <w:r>
        <w:rPr>
          <w:rFonts w:cs="Arial" w:ascii="Arial" w:hAnsi="Arial"/>
          <w:b/>
          <w:bCs/>
          <w:color w:val="000000"/>
          <w:sz w:val="44"/>
          <w:szCs w:val="44"/>
        </w:rPr>
        <w:t>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صل ايضا على ثاني افضل لاعب في العالم بعد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رونالدينهو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صل على افضل لاعب اورب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...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حص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ري هنري على اشاره القائد في عام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05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بعد انتقال باتريك فيرا لنادي اليوفي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وهو الان يتعدى الرقم القياسي في تسجيل الاهداف بما انه تخطى الـ </w:t>
      </w:r>
      <w:r>
        <w:rPr>
          <w:rFonts w:cs="Arial" w:ascii="Arial" w:hAnsi="Arial"/>
          <w:b/>
          <w:bCs/>
          <w:color w:val="000000"/>
          <w:sz w:val="44"/>
          <w:szCs w:val="44"/>
        </w:rPr>
        <w:t>200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هدف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تري هنري سرعته الفائقه تسبب تذبذب مدافعي الخصم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مراوغاته تحرج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لدفاع بصراحه مهاجم ليس له مثيل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والسلام ختا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تمنى ان افي حق هذا النجم تري هنري النجم الذي احترمه اشد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احترام</w:t>
      </w: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.</w:t>
        <w:br/>
        <w:br/>
        <w:br/>
        <w:br/>
      </w:r>
    </w:p>
    <w:p>
      <w:pPr>
        <w:pStyle w:val="Normal"/>
        <w:jc w:val="left"/>
        <w:rPr>
          <w:rFonts w:ascii="Tahoma" w:hAnsi="Tahoma" w:cs="Tahoma"/>
          <w:color w:val="871D25"/>
          <w:sz w:val="44"/>
          <w:szCs w:val="44"/>
          <w:lang w:bidi="ar-KW"/>
        </w:rPr>
      </w:pPr>
      <w:r>
        <w:rPr>
          <w:rFonts w:cs="Tahoma" w:ascii="Tahoma" w:hAnsi="Tahoma"/>
          <w:color w:val="871D25"/>
          <w:sz w:val="44"/>
          <w:szCs w:val="44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41:00Z</dcterms:created>
  <dc:creator>user</dc:creator>
  <dc:description/>
  <cp:keywords/>
  <dc:language>en-US</dc:language>
  <cp:lastModifiedBy>user</cp:lastModifiedBy>
  <dcterms:modified xsi:type="dcterms:W3CDTF">2006-07-01T12:42:00Z</dcterms:modified>
  <cp:revision>1</cp:revision>
  <dc:subject/>
  <dc:title/>
</cp:coreProperties>
</file>