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طارات الدولية فى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ماليزيا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color w:val="000000"/>
          <w:sz w:val="52"/>
          <w:szCs w:val="5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يوجد فى ماليزيا </w:t>
      </w:r>
      <w:r>
        <w:rPr>
          <w:rFonts w:cs="Arial" w:ascii="Arial" w:hAnsi="Arial"/>
          <w:b/>
          <w:bCs/>
          <w:color w:val="000000"/>
          <w:sz w:val="52"/>
          <w:szCs w:val="52"/>
        </w:rPr>
        <w:t>5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ات دولية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تستقبل رحلات من معظم دول العالم وأهم هذه المطارات هو مطار كوالالمبور الدولى الذى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يستقبل معظم الرحلات الدولية وبقية المطارات الأخرى ، و مطار كوتشينج بولاية سراواك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شرق ماليزيا ومطار كوتاكينابالو فى ولاية صباح وكلاهما يستقبل رحلات محدودة من كلا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ن سنغافورة وتايلاند وهانوى بفيتنام وكوريا الجنوبية والصين ، بالأضافة لهذه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مطارات يوجد مطار جزيرة بينانج الدولى ويستقبل رحلات من الدول القريبة مثل هونج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كونج وسنغافورة وأيضا مطار جزيرة لنكاوى مطار دولى ، وأعظم وأفخم وأشهر مطار من هذه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مطارات هو مطار كوالالمبور الدولى تلك التحفة المعمارية الفريدة التى يعجب بها كل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ن رآها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طارات الداخلية فى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ماليزيا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يوجد فى ماليزيا </w:t>
      </w:r>
      <w:r>
        <w:rPr>
          <w:rFonts w:cs="Arial" w:ascii="Arial" w:hAnsi="Arial"/>
          <w:b/>
          <w:bCs/>
          <w:color w:val="000000"/>
          <w:sz w:val="52"/>
          <w:szCs w:val="52"/>
        </w:rPr>
        <w:t>36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داخلى بما فى ذلك مطار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كوالالمبور القديم والمطاراتالداخلية فى ولاية صباح وسراواك وهذه المطارات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ه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2938"/>
        <w:gridCol w:w="2895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تامبون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يبيتانج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ابولوت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ود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وتا بيلود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رانا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لاجارى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وناى سوناى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جزيرة بانجى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موستيي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طار لاهاد واتو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انداك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وناى ميراه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رى أم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سيمبورنا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بنتول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موكا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ابيت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ابيت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تاواوا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با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بلاجا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لونج اكاه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مارودى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ميرى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لونج سيماد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بي كيلان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باري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السلطان أزل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بيراك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ألور ستار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ألور ستار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ليواس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راواك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والا ترينجانو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ترينجانو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كوانتان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باهانج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طار كلانت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كلانتان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52"/>
          <w:szCs w:val="52"/>
        </w:rPr>
      </w:pPr>
      <w:r>
        <w:rPr>
          <w:rFonts w:cs="Arial" w:ascii="Arial" w:hAnsi="Arial"/>
          <w:vanish/>
          <w:color w:val="000000"/>
          <w:sz w:val="52"/>
          <w:szCs w:val="52"/>
          <w:rtl w:val="true"/>
        </w:rPr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3016"/>
        <w:gridCol w:w="2291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صوبانج القديم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وبانج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صوبانج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صوبانج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مطار ملاكا </w:t>
            </w: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لاكا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rtl w:val="true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بعض صور المطارات فى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اليزيا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طار برندوم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/ 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لاكا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طار لاهادا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صباح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لبوان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مير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لنكاو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ألور ستار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ايبوه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بينانج الدول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طار بينتولو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سراواك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طار تاواوى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صباح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مطار سنداكان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صباح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سيبو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صوبانج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ترينجانو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كوالالمبور الدول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كوالالمبور الدول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كوتا بارو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625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طار كوتشينج الدولى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drawing>
          <wp:inline distT="0" distB="0" distL="0" distR="0">
            <wp:extent cx="4287520" cy="3047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</w:r>
      <w:hyperlink r:id="rId21" w:tgtFrame="_blank">
        <w:r>
          <w:rPr>
            <w:rStyle w:val="InternetLink"/>
            <w:rFonts w:ascii="Arial" w:hAnsi="Arial" w:cs="Arial"/>
            <w:b/>
            <w:b/>
            <w:bCs/>
            <w:color w:val="363636"/>
            <w:sz w:val="52"/>
            <w:sz w:val="52"/>
            <w:szCs w:val="52"/>
            <w:u w:val="single"/>
            <w:rtl w:val="true"/>
          </w:rPr>
          <w:t>للمزيد من الصور يرجى الضغط</w:t>
        </w:r>
        <w:r>
          <w:rPr>
            <w:rStyle w:val="InternetLink"/>
            <w:rFonts w:ascii="Arial" w:hAnsi="Arial" w:cs="Arial"/>
            <w:b/>
            <w:b/>
            <w:bCs/>
            <w:color w:val="363636"/>
            <w:sz w:val="52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363636"/>
            <w:sz w:val="52"/>
            <w:sz w:val="52"/>
            <w:szCs w:val="52"/>
            <w:u w:val="single"/>
            <w:rtl w:val="true"/>
          </w:rPr>
          <w:t>هنا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spacing w:before="0" w:after="320"/>
        <w:jc w:val="lef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  <w:br/>
        <w:br/>
        <w:br/>
      </w:r>
    </w:p>
    <w:p>
      <w:pPr>
        <w:pStyle w:val="Normal"/>
        <w:spacing w:before="0" w:after="320"/>
        <w:jc w:val="lef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حقوق النسخ </w:t>
      </w:r>
      <w:r>
        <w:rPr>
          <w:rFonts w:cs="Arial" w:ascii="Arial" w:hAnsi="Arial"/>
          <w:color w:val="000000"/>
          <w:sz w:val="52"/>
          <w:szCs w:val="52"/>
          <w:rtl w:val="true"/>
        </w:rPr>
        <w:t xml:space="preserve">© 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>بواسطة دليل ماليزيا</w:t>
      </w:r>
      <w:r>
        <w:rPr>
          <w:rFonts w:ascii="Arial" w:hAnsi="Arial" w:cs="Arial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52"/>
          <w:szCs w:val="52"/>
          <w:lang w:bidi="ar-KW"/>
        </w:rPr>
      </w:pPr>
      <w:r>
        <w:rPr>
          <w:rFonts w:cs="Arial" w:ascii="Arial" w:hAnsi="Arial"/>
          <w:color w:val="000000"/>
          <w:sz w:val="52"/>
          <w:szCs w:val="52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color w:val="363636"/>
      <w:sz w:val="32"/>
      <w:szCs w:val="3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daleel-malaysia.com/modules.php?name=Gallery&amp;file=categories&amp;cat_id=4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1:00Z</dcterms:created>
  <dc:creator>user</dc:creator>
  <dc:description/>
  <cp:keywords/>
  <dc:language>en-US</dc:language>
  <cp:lastModifiedBy>user</cp:lastModifiedBy>
  <dcterms:modified xsi:type="dcterms:W3CDTF">2006-06-07T14:33:00Z</dcterms:modified>
  <cp:revision>1</cp:revision>
  <dc:subject/>
  <dc:title>المطارات الدولية فى ماليزيا</dc:title>
</cp:coreProperties>
</file>